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</w:tr>
    </w:tbl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 30.09.2022 ТОВ «КРЕМЕНЧУЦЬКА ТЕЦ»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товариства з обмеженою відповідальністю «КРЕМЕНЧУЦЬКА ТЕЦ» від 13.10.2021 № 31/5219 та від 16.09.2021 № 31/4794  щодо необхідності затвердження норми споживання теплової енергії споживачам, житлові будинки яких не обладнані будинковими вузлами обліку теплової енергії, та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1 до 30.09.2022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и споживання теплової енергії на період з 01.10.2021              до 30.09.2022 ТОВ «КРЕМЕНЧУЦЬКА ТЕЦ»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7088" w:leader="none"/>
        </w:tabs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/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и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2 ТОВ «КРЕМЕНЧУЦЬКА ТЕЦ»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</w:rPr>
        <w:t xml:space="preserve">Річна норма споживання теплової енергії </w:t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  <w:lang w:val="ru-RU"/>
        </w:rPr>
        <w:t>споживачам,</w:t>
      </w:r>
      <w:r>
        <w:rPr>
          <w:szCs w:val="28"/>
        </w:rPr>
        <w:t xml:space="preserve"> житлові будинки яких не обладнані будинковими вузлами обліку теплової енергії </w:t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rFonts w:eastAsia="Times New Roman"/>
                <w:sz w:val="24"/>
                <w:lang w:val="ru-RU"/>
              </w:rPr>
              <w:t>Гкал/м</w:t>
            </w:r>
            <w:r>
              <w:rPr>
                <w:rFonts w:eastAsia="Times New Roman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>Питоме с</w:t>
            </w:r>
            <w:r>
              <w:rPr>
                <w:rFonts w:eastAsia="Times New Roman"/>
                <w:color w:val="000000"/>
                <w:sz w:val="24"/>
              </w:rPr>
              <w:t>поживання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теплової енергії на послугу з постачання теплової енергії споживачам категорії «населення» м. 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31</w:t>
            </w:r>
          </w:p>
        </w:tc>
      </w:tr>
    </w:tbl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               м. 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 xml:space="preserve">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6946" w:leader="none"/>
        </w:tabs>
        <w:rPr/>
      </w:pPr>
      <w:r>
        <w:rPr>
          <w:rFonts w:eastAsia="Times New Roman"/>
          <w:b/>
          <w:szCs w:val="28"/>
        </w:rPr>
        <w:t xml:space="preserve">Полтавської області                                                       </w:t>
        <w:tab/>
        <w:t xml:space="preserve">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3:00Z</dcterms:created>
  <dc:creator>User</dc:creator>
  <dc:description/>
  <cp:keywords/>
  <dc:language>en-US</dc:language>
  <cp:lastModifiedBy>Пользователь</cp:lastModifiedBy>
  <cp:lastPrinted>2021-10-18T08:29:00Z</cp:lastPrinted>
  <dcterms:modified xsi:type="dcterms:W3CDTF">2021-10-18T05:29:00Z</dcterms:modified>
  <cp:revision>7</cp:revision>
  <dc:subject/>
  <dc:title>12</dc:title>
</cp:coreProperties>
</file>