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 xml:space="preserve">10.08.2021                                                                                                          № 109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норм утворенн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споживання) послуг з вивезенн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(перевезення) побутових відходів дл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селення сіл Потоки, Соснівка,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дніпрянське і Мала Кохні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науково-технічного звіту, зробленого державним підприємством «Науково-дослідний та конструкторсько-технологічний інститут міського господарства», керуючись п. 3 ч. 3 ст. 4 Закону України «Про житлово-комунальні послуги», п.п. 16 п. «а»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атвердити норми утворення (споживання) послуг з вивезення (перевезення) побутових відходів для населення сіл Потоки, Соснівка, Придніпрянське і Мала Кохнівка (додається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ind w:right="14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 рішення виконавчого комітету Кременчуцької міської ради 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ind w:right="14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го району Полтавської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області</w:t>
            </w:r>
          </w:p>
        </w:tc>
      </w:tr>
    </w:tbl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и утворення (споживання)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луг з вивезення (перевезення)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бутових відходів для населення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іл Потоки, Соснівка, Придніпрянське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і Мала Кохнівка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87"/>
        <w:gridCol w:w="1828"/>
        <w:gridCol w:w="1034"/>
        <w:gridCol w:w="1168"/>
        <w:gridCol w:w="1563"/>
      </w:tblGrid>
      <w:tr>
        <w:trPr>
          <w:trHeight w:val="9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/п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жерело утворення твердих побутових відході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зрахункова одиниц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рма на одну розрахункову одиницю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редня щільність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редня на рі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</w:t>
            </w:r>
            <w:r>
              <w:rPr>
                <w:b/>
                <w:sz w:val="24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г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г/м</w:t>
            </w:r>
            <w:r>
              <w:rPr>
                <w:b/>
                <w:sz w:val="24"/>
                <w:szCs w:val="28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гатоквартирні будинки сіл Потоки, Соснівка, Придніпрянське і Мала Кохні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шкане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0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ноквартирні будинки сіл Потоки, Соснівка, Придніпрянське і Мала Кохні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шкане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9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</w:tr>
    </w:tbl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6521" w:leader="none"/>
          <w:tab w:val="left" w:pos="7088" w:leader="none"/>
          <w:tab w:val="left" w:pos="7200" w:leader="none"/>
        </w:tabs>
        <w:ind w:right="140" w:hanging="0"/>
        <w:rPr/>
      </w:pPr>
      <w:r>
        <w:rPr>
          <w:sz w:val="24"/>
          <w:szCs w:val="28"/>
        </w:rPr>
        <w:tab/>
        <w:t>Норма утворення рідких відходів на території сіл Потоки, Соснівка, Придніпрянське і Мала Кохнівка становить – 5,36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м</w:t>
      </w: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 xml:space="preserve">/мешканця на рік. 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ind w:right="140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Іван МОСКАЛИК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1-08-20T15:12:00Z</cp:lastPrinted>
  <dcterms:modified xsi:type="dcterms:W3CDTF">2021-10-13T06:09:00Z</dcterms:modified>
  <cp:revision>29</cp:revision>
  <dc:subject/>
  <dc:title>Про    передачу    приміщень</dc:title>
</cp:coreProperties>
</file>