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гленка Сергія Анатолійовича, Коломойця Андрія Володимировича, Коломойця Олександра Володимировича від 07.10.2021 вх. № 28-20/12848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01210923484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житловому будинк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, 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10-13T11:02:00Z</cp:lastPrinted>
  <dcterms:modified xsi:type="dcterms:W3CDTF">2021-10-13T08:26:00Z</dcterms:modified>
  <cp:revision>2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