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підсумк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3539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 За бездоганну службу в лавах Збройних Сил,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ПАЛАГУТУ Олександра Георгійовича, підполковника у відставц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АРЧЕНКА Валерія Віталійовича, майора запасу Збройних сил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ВАСИЛЕНКА Віктора Васильовича, майора запасу Збройних сил України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2. За вагомий вклад у справу патріотичного виховання молодого покоління, військову доблесть і мужність, проявлену при виконанні службових обов'язків, активну громадську позицію та з нагоди Дня вшанування учасників бойових дій на території інших держав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БРУСИЛОВА Віктора Івановича, полковника запасу Збройних сил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МИХАЙЛОВА Віктора Олександровича, старшого прапорщика запасу Збройних сил Украї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РОВОГО Василя Івановича, рядового у відстав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3. За особистий вклад у розвиток героїко - патріотичного виховання молоді на кращих традиціях старшого покоління та з нагоди Дня захисника Вітчизни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7" w:firstLine="708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ЯЦИНУ Олександра Олександровича, депутата міської рад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ЛЬЧЕНКА Сергія Володимировича, члена міської ради ветеран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За вагомий внесок у розвиток фізичної культури і спорту, сумлінну працю, популяризацію здорового способу життя серед працівників навчального закладу, мешканців міста Кременчука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65" w:hanging="0"/>
        <w:jc w:val="both"/>
        <w:rPr/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ГОЛОВЕНСЬКОГО Володимира Васильовича, начальника Кременчуцького льотного коледжу Національного авіаційного університ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ГАЛЬЧЕНКА Миколу Олексійовича, керівника фізичного виховання Кременчуцького льотного коледжу Національного авіаційного університе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БАБАЄ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macak</dc:creator>
  <dc:description/>
  <cp:keywords/>
  <dc:language>en-US</dc:language>
  <cp:lastModifiedBy>o.shapovalova</cp:lastModifiedBy>
  <cp:lastPrinted>2013-01-24T08:46:00Z</cp:lastPrinted>
  <dcterms:modified xsi:type="dcterms:W3CDTF">2013-02-08T14:04:00Z</dcterms:modified>
  <cp:revision>24</cp:revision>
  <dc:subject/>
  <dc:title>Про   нагородження</dc:title>
</cp:coreProperties>
</file>