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в м. 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ідіна Володимира Васильовича від 22.09.2021 вх. № 28-21/1205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індивідуальном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**, **, ГК-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1T16:12:00Z</cp:lastPrinted>
  <dcterms:modified xsi:type="dcterms:W3CDTF">2021-10-11T13:35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