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тримання свідоц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во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алайди ******* ************, яка зареєстрована за адресою: Полтавська область, Кременчуцький район, с. Нова Знам’янка,           вул. ***********, буд. **, про надання дозволу на отримання нею свідоцтва про право власності на 1/2 частку у праві спільної сумісної власності на майно, набуте подружжям за час шлюб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10.2021 (№ 01-77/155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5 від 06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алайді ****** ************ на отримання свідоцтва про право власності на 1/2 частку у праві спільної сумісної власності на майно, набуте подружжям за час шлюбу, що складається з квартири № *** в будинку № ** по вулиці ********** в м. Кременчуці Полтав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10-11T11:48:00Z</cp:lastPrinted>
  <dcterms:modified xsi:type="dcterms:W3CDTF">2021-10-11T09:28:00Z</dcterms:modified>
  <cp:revision>177</cp:revision>
  <dc:subject/>
  <dc:title>АВТОЗАВОДСЬКА  РАЙОННА  РАДА</dc:title>
</cp:coreProperties>
</file>