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ій Де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Лопатіної ********* ************, гр. Деменка ********* ***********, які зареєстровані за адресою: м. Кременчук,                            вул. ***********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10.2021 (№ 01-77/153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5 від                  06 жов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Лопатіній ********* ********** та Деменку ******** *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 № * по вулиці *************** в м. Кременчуці, власником якої є Деменко ********* **************, право користування якою має малолітній Деменко ******* ************, **.**.**** р.н., на ім’я Деменка ******** **********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9-30T11:40:00Z</cp:lastPrinted>
  <dcterms:modified xsi:type="dcterms:W3CDTF">2021-10-08T05:40:00Z</dcterms:modified>
  <cp:revision>173</cp:revision>
  <dc:subject/>
  <dc:title>АВТОЗАВОДСЬКА  РАЙОННА  РАДА</dc:title>
</cp:coreProperties>
</file>