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Антонен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9.2021 (№ 01-77/14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3 від               22 верес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Антоненка 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Антоненко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1-10-08T05:20:00Z</dcterms:modified>
  <cp:revision>10</cp:revision>
  <dc:subject/>
  <dc:title>АВТОЗАВОДСЬКА  РАЙОННА  РАДА</dc:title>
</cp:coreProperties>
</file>