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непродовольчих товарів у кварталі 274, в районі будинку № 2, в м. Кременчуці товариству з обмеженою відповідальністю «ХАДО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ХАДО» від 14.09.2021 № 28-28/11639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непродовольчих товарів у кварталі 274, в районі будинку № 2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ХАДО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непродовольчих товарів у кварталі 274, в районі будинку № 2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128,6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ХАДО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31.08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ХАДО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1-10-07T11:49:00Z</cp:lastPrinted>
  <dcterms:modified xsi:type="dcterms:W3CDTF">2021-10-07T11:32:00Z</dcterms:modified>
  <cp:revision>57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