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му Уразмет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Уразметової **** **********, **.**.**** р.н., яка  проживає за адресою: м. Кременчук, вул. ********, буд. **, кв. **, про надання статусу дитини, яка постраждала внаслідок воєнних дій та збройних конфліктів, її малолітньому синові Уразметову ******* *********, **.**.**** р.н. (свідоцтво про народження: серія **** № ******, видане відділом реєстрації актів цивільного стану Куйбишевського районного управління юстиції у місті Донецьку, актовий запис № *** від **.**.****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0.2021                       (№ 01-77/15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Уразметову ****** **********,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0:00Z</dcterms:created>
  <dc:creator>User</dc:creator>
  <dc:description/>
  <cp:keywords/>
  <dc:language>en-US</dc:language>
  <cp:lastModifiedBy>Admin</cp:lastModifiedBy>
  <cp:lastPrinted>2021-10-07T08:58:00Z</cp:lastPrinted>
  <dcterms:modified xsi:type="dcterms:W3CDTF">2021-10-07T06:23:00Z</dcterms:modified>
  <cp:revision>4</cp:revision>
  <dc:subject/>
  <dc:title>АВТОЗАВОДСЬКА  РАЙОННА  РАДА</dc:title>
</cp:coreProperties>
</file>