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м Білоусу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усу *.*. статусу дитини-сироти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 Білоус ***** *********, **.**.**** р.н., Білоус ****** **************, **.**.**** р.н., залишили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Білоус ******* *******, померла **.**.**** (свідоцтво про смерть: серія **** № ******, видане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актовий запис № ****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малолітнього Білоуса ****** ***********,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(витяг                 № ************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малолітнього Білоуса ******* ****************,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(витяг                 № ************ від **.**.****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 Білоус ****** ***********, **.**.**** р.н., Білоус ****** **************, **.**.**** р.н., проживають в сім’ї баби, гр. Кушніренко ********** ************, **.**.**** р.н., за адресою: м. Кременчук,              вул. **********, буд. **, кв. **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04.10.2021 (№ 01-77/1539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малолітнім Білоусу ******** **********, **.**.**** р.н., Білоусу ******** **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діте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01:00Z</dcterms:created>
  <dc:creator>User</dc:creator>
  <dc:description/>
  <cp:keywords/>
  <dc:language>en-US</dc:language>
  <cp:lastModifiedBy>Admin</cp:lastModifiedBy>
  <cp:lastPrinted>2021-09-10T15:01:00Z</cp:lastPrinted>
  <dcterms:modified xsi:type="dcterms:W3CDTF">2021-10-07T06:35:00Z</dcterms:modified>
  <cp:revision>12</cp:revision>
  <dc:subject/>
  <dc:title>АВТОЗАВОДСЬКА  РАЙОННА  РАДА</dc:title>
</cp:coreProperties>
</file>