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Михайлецем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батька ********* ********** *********** у вихованні та спілкуванні з малолітнім сином Михайлецем *********** ***************, **.**.**** р.н., від </w:t>
      </w:r>
      <w:r>
        <w:rPr>
          <w:color w:val="000000"/>
          <w:sz w:val="28"/>
          <w:szCs w:val="28"/>
          <w:lang w:val="uk-UA"/>
        </w:rPr>
        <w:t>04.10.2021           № 04-1238, рішення комісії з питань захисту прав дитини виконавчого комітету Кременчуц</w:t>
      </w:r>
      <w:r>
        <w:rPr>
          <w:sz w:val="28"/>
          <w:szCs w:val="28"/>
          <w:lang w:val="uk-UA"/>
        </w:rPr>
        <w:t>ької міської ради Кременчуцького району Полтавської області (витяг з протоколу № 35 від 06 жовтня 2021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51, 152, 153, 155, 157, 158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Визначити гр. ********* ********** *********** наступні способи              участі у вихованні та спілкуванні з малолітнім Михайлецем *********** ***************, **.**.**** р.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побачення в першу та третю суботу місяця з 16.00 год. до 18.00 год., враховуючи бажання   дитини,   з  обов’язковим   здійсненням   батьком 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побачення в другу та четверту неділю місяця з 10:00 год. до 12:00 год., враховуючи бажання дитини, з обов’язковим здійсненням батьком супроводу дитини з місця її проживання/перебування на побачення та повернення дитини за місцем її прожив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> 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0:00Z</dcterms:created>
  <dc:creator>User</dc:creator>
  <dc:description/>
  <cp:keywords/>
  <dc:language>en-US</dc:language>
  <cp:lastModifiedBy>ssduser</cp:lastModifiedBy>
  <cp:lastPrinted>2021-10-06T11:20:00Z</cp:lastPrinted>
  <dcterms:modified xsi:type="dcterms:W3CDTF">2021-10-06T13:05:00Z</dcterms:modified>
  <cp:revision>24</cp:revision>
  <dc:subject/>
  <dc:title>АВТОЗАВОДСЬКА  РАЙОННА  РАДА</dc:title>
</cp:coreProperties>
</file>