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Бордюг *.*. для її тимчас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Бордюг ****** *********, **.**.**** р.н.,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*** ********* 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її тимчасового виїзду за межі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6.10.202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*** ******** 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Кременчуцької міської ради Кременчуцького району Полтавської області, встановлено, що малолітня Бордюг ****** *********, **.**.**** р.н., зареєстрована та проживає із заявником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**, буд. **, кв. **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5 від 06 жовтня 2021 року засідання комісії з питань захисту прав дитини виконавчого комітету Кременчуцької міської ради Кременчуцького району Полта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Бордюг ****** *********, **.**.**** р.н., разом з матір’ю ************ ********* ***********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35:00Z</dcterms:created>
  <dc:creator>Maryenko</dc:creator>
  <dc:description/>
  <cp:keywords/>
  <dc:language>en-US</dc:language>
  <cp:lastModifiedBy>user1</cp:lastModifiedBy>
  <cp:lastPrinted>2021-10-06T16:05:00Z</cp:lastPrinted>
  <dcterms:modified xsi:type="dcterms:W3CDTF">2021-10-06T13:35:00Z</dcterms:modified>
  <cp:revision>2</cp:revision>
  <dc:subject/>
  <dc:title>Про  затвердження інструкції</dc:title>
</cp:coreProperties>
</file>