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04 від 06 жовт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4 від 06 жовт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0:00Z</dcterms:created>
  <dc:creator>kvart</dc:creator>
  <dc:description/>
  <cp:keywords/>
  <dc:language>en-US</dc:language>
  <cp:lastModifiedBy>UserM</cp:lastModifiedBy>
  <cp:lastPrinted>2021-10-06T10:41:00Z</cp:lastPrinted>
  <dcterms:modified xsi:type="dcterms:W3CDTF">2021-10-06T07:42:00Z</dcterms:modified>
  <cp:revision>14</cp:revision>
  <dc:subject/>
  <dc:title>Про організацію виконання</dc:title>
</cp:coreProperties>
</file>