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у щод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йна, право користу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є неповноліт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рська С.Г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  Горської Тетяни Володимирівни, гр. Горського Геннадія Вікторовича, неповнолітньої Горської Софії Геннадіївни, 16.07.2004 р.н., які зареєстровані за адресою: м. Кременчук, вул. Гвардійська, буд. 12, кв. 81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7.09.2021 (№ 01-77/1476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34 від 29 верес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Надати дозвіл Горській Тетяні Володимирівні та Горському Геннадію Вікторовичу на вчинення правочин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1/3 частки квартири № 81 в будинку № 12 по вулиці Гвардійській в м. Кременчуці, що належить Горському Геннадію Вікторовичу, право користування якою має неповнолітня Горська Софія Геннадіївна, 16.07.2004 р.н., на ім’я Горської Тетяни Володимирівни, за яким вона отримає у власність цю частку квартир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2:00Z</dcterms:created>
  <dc:creator>User</dc:creator>
  <dc:description/>
  <cp:keywords/>
  <dc:language>en-US</dc:language>
  <cp:lastModifiedBy>Пользователь</cp:lastModifiedBy>
  <cp:lastPrinted>2021-09-30T11:16:00Z</cp:lastPrinted>
  <dcterms:modified xsi:type="dcterms:W3CDTF">2021-09-30T08:17:00Z</dcterms:modified>
  <cp:revision>168</cp:revision>
  <dc:subject/>
  <dc:title>АВТОЗАВОДСЬКА  РАЙОННА  РАДА</dc:title>
</cp:coreProperties>
</file>