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Васют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Васюти ******** *********, яка зареєстрована за адресою: м. Кременчук, вул. **********, буд. **, кв. **, гр. Васюти ********* *************, який зареєстрований за адресою: м. Кременчук, квартал ***, буд. 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7.09.2021 (№ 01-77/147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4 від 29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Васюті ******* ********* та Васюті ******** **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7/12 часток квартири № * в будинку № ** по кварталу *** в м. Кременчуці, що належать Васюті ******** ********* та Дусмурадовій **** *********, від імені малолітньої Васюти ********** ***********, **.**.**** р.н., за яким вона отримає у власність ці частки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9-30T11:40:00Z</cp:lastPrinted>
  <dcterms:modified xsi:type="dcterms:W3CDTF">2021-09-30T12:58:00Z</dcterms:modified>
  <cp:revision>168</cp:revision>
  <dc:subject/>
  <dc:title>АВТОЗАВОДСЬКА  РАЙОННА  РАДА</dc:title>
</cp:coreProperties>
</file>