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приватного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Кременчуцький завод технічного вуглецю» </w:t>
      </w:r>
    </w:p>
    <w:p>
      <w:pPr>
        <w:pStyle w:val="Normal"/>
        <w:ind w:right="-261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11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риватного акціонерного товариства «Кременчуцький завод технічного вуглецю» за господарським договором в розмірі 3 грн 17 коп. за 1 куб.м. без ПДВ, або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80 коп. з ПД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4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риватного акціонерного товариства «Кременчуцький завод технічного вуглецю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Karnilova</dc:creator>
  <dc:description/>
  <cp:keywords/>
  <dc:language>en-US</dc:language>
  <cp:lastModifiedBy>karnilova</cp:lastModifiedBy>
  <cp:lastPrinted>2021-09-29T11:04:00Z</cp:lastPrinted>
  <dcterms:modified xsi:type="dcterms:W3CDTF">2021-09-29T08:04:00Z</dcterms:modified>
  <cp:revision>12</cp:revision>
  <dc:subject/>
  <dc:title>07</dc:title>
</cp:coreProperties>
</file>