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>(технічної) води для публічного акціонерного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товариства «Крюківський вагонобудівний завод» </w:t>
      </w:r>
    </w:p>
    <w:p>
      <w:pPr>
        <w:pStyle w:val="Normal"/>
        <w:ind w:right="-26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22.09.2021 № 05/9107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sz w:val="16"/>
          <w:szCs w:val="16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публічного акціонерного товариства «Крюківський вагонобудівний завод» за господарським договором в розмірі 3 грн 17 коп. за 1 куб.м. без ПДВ, або 3 грн 80 коп. з ПДВ.</w:t>
      </w:r>
    </w:p>
    <w:p>
      <w:pPr>
        <w:pStyle w:val="Normal"/>
        <w:ind w:firstLine="567"/>
        <w:jc w:val="both"/>
        <w:rPr/>
      </w:pPr>
      <w:r>
        <w:rPr/>
        <w:t>2. Рішення виконавчого комітету Кременчуцької міської ради Полтавської області від 08.09.2020 № 1309 «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публічного акціонерного товариства «Крюківський вагонобудівний завод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Встановлені цим рішенням тарифи вступають в дію з дня його офіційного оприлюднення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4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39:00Z</dcterms:created>
  <dc:creator>karnilova</dc:creator>
  <dc:description/>
  <cp:keywords/>
  <dc:language>en-US</dc:language>
  <cp:lastModifiedBy>karnilova</cp:lastModifiedBy>
  <cp:lastPrinted>2021-09-29T11:07:00Z</cp:lastPrinted>
  <dcterms:modified xsi:type="dcterms:W3CDTF">2021-09-29T08:07:00Z</dcterms:modified>
  <cp:revision>9</cp:revision>
  <dc:subject/>
  <dc:title>08</dc:title>
</cp:coreProperties>
</file>