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дитини у Цент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перебування малолітнього ******* ****** **********, **.**.**** р.н., у Центрі соціально-психологічної реабілітації дітей Кременчуцької міської ради Кременчуцького району Полтавської області від 23.09.2021 № 04-115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</w:t>
      </w:r>
      <w:bookmarkStart w:id="0" w:name="_GoBack"/>
      <w:bookmarkEnd w:id="0"/>
      <w:r>
        <w:rPr>
          <w:sz w:val="28"/>
          <w:szCs w:val="28"/>
          <w:lang w:val="uk-UA"/>
        </w:rPr>
        <w:t xml:space="preserve"> 34 від 29 вересня 2021 року), враховуючи інтереси малолітнього ******* ****** *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малолітнього ******* ****** *********, **.**.**** р.н., </w:t>
      </w:r>
      <w:r>
        <w:rPr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до вирішення питання про подальше влаштування дит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44:00Z</dcterms:created>
  <dc:creator>grebennik</dc:creator>
  <dc:description/>
  <dc:language>en-US</dc:language>
  <cp:lastModifiedBy>user1</cp:lastModifiedBy>
  <cp:lastPrinted>2021-09-28T15:21:00Z</cp:lastPrinted>
  <dcterms:modified xsi:type="dcterms:W3CDTF">2021-09-30T05:44:00Z</dcterms:modified>
  <cp:revision>2</cp:revision>
  <dc:subject/>
  <dc:title/>
</cp:coreProperties>
</file>