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у неповнолітнь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ицаю *.*. на вчинення правочин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житла, право користування як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ій Грица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Грицай ******* ********** та Грицая ****** ************, які проживають за адресою: м. Кременчук, вул. ********, буд. **, кв. **, про надання дозволу дати згоду неповнолітньому сину Грицаю ****** **********,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ьому Грицаю ****** **********, **.**.**** р.н., право користування яким має малолітній Грицай ******* *********, **.**.**** р.н., від 27.09.2021 № 04-2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4 від 29 верес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дозвіл громадянам Грицай ******* **********, Грицаю ****** ************** дати згоду неповнолітньому сину Грицаю ****** **********, **.**.**** р.н., на вчинення правочинів щодо житла, право користування яким має малолітній Грицай ******* **********, **.**.**** р.н., а сам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 - продажу квартири № * в будинку № * *по вулиці *********** у м. Кременчуці, 1/2 частка якої належить на праві спільної часткової власності неповнолітньому Грицаю ****** ***********,      **.**.**** р.н., з одночасним укладанням договору дарування 1/2 частки квартири № ** в будинку № ** по вулиці ********* у м. Кременчуці, що належить на праві приватної власності Грицай ******** ********** та на праві користування малолітньому Грицаю ******* ***********, **.**.**** р.н., за яким неповнолітній Грицай 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3:00Z</dcterms:created>
  <dc:creator>User</dc:creator>
  <dc:description/>
  <cp:keywords/>
  <dc:language>en-US</dc:language>
  <cp:lastModifiedBy>user1</cp:lastModifiedBy>
  <cp:lastPrinted>2021-09-30T09:52:00Z</cp:lastPrinted>
  <dcterms:modified xsi:type="dcterms:W3CDTF">2021-09-30T07:33:00Z</dcterms:modified>
  <cp:revision>2</cp:revision>
  <dc:subject/>
  <dc:title>АВТОЗАВОДСЬКА  РАЙОННА  РАДА</dc:title>
</cp:coreProperties>
</file>