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Генерал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адова на ділянці від провулк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оштового до вулиці Ігоря Сердю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Житлоінвест» щодо проведення робіт з приєднання інженерних мереж житлового будинку по вулиці Коцюбинського до газорозподільної системи, яка проходить по вулиці Перемоги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имчасово обмежити рух автотранспорту по вулиці Генерала Жадова на ділянці від провулку Поштового до вулиці Ігоря Сердюка в м. Кременчуці  з 05.10.2021 до 07.10.202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ариству з обмеженою відповідальністю «Житлоінвест» (директор  Мудрий А.Ю.)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 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Розробити схему об’їзду пасажирського автомобільного транспорту, погодити її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Управлінню інформаційних комунікацій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оприлюднити це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 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1:00Z</dcterms:created>
  <dc:creator>krygin</dc:creator>
  <dc:description/>
  <cp:keywords/>
  <dc:language>en-US</dc:language>
  <cp:lastModifiedBy>Admin</cp:lastModifiedBy>
  <cp:lastPrinted>2021-09-23T09:23:00Z</cp:lastPrinted>
  <dcterms:modified xsi:type="dcterms:W3CDTF">2021-09-27T05:11:00Z</dcterms:modified>
  <cp:revision>4</cp:revision>
  <dc:subject/>
  <dc:title>Тимчасово користуватися “Типовими правилами розміщення зовнішнь</dc:title>
</cp:coreProperties>
</file>