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тверджених у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іської територіальної громади на 2021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 на виконання міської програми «Турбота»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. Перерозподілити бюджетні асигнування, затверджені у бюджеті Кременчуцької міської територіальної гром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 2021 рік,  а сам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.1. Зменшити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(Малецький В.О.)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суму 250 000,00  грн, в т.ч.: КЕКВ 2111 – 200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000,00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грн, КЕКВ 2120 – 50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000,00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грн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2. Збільшити бюджетні асигнування  загального фонду головному розпоряднику бюджетних коштів 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епартаменту соціального захисту населення Кременчуцької міської ради Кременчуцького району Полтавської області (Доценко М.М.) по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ПКВКМБ 0813242 «Інші заходи у сфері соціального захисту і соціального забезпечення»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КЕКВ 2730 – 247 000,00 грн, КЕКВ 2240 – 3 000 грн, на виконання міської програми «Турбота» направивши їх на виплату «Щомісячної стипендії міського голови мешканцям Кременчуцької міської територіальної громади, яким виповнилося 95 років і більше, та визволителям міста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1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Головним розпорядникам бюджетних коштів  внести зміни до паспортів бюджетних програм на 2021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spacing w:before="20" w:after="0"/>
        <w:ind w:right="-1" w:firstLine="567"/>
        <w:jc w:val="both"/>
        <w:rPr/>
      </w:pPr>
      <w:r>
        <w:rPr>
          <w:sz w:val="28"/>
          <w:szCs w:val="28"/>
          <w:lang w:val="uk-UA" w:eastAsia="uk-UA"/>
        </w:rPr>
        <w:t xml:space="preserve">4. Рішення затвердити на 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5:00Z</dcterms:created>
  <dc:creator>serg</dc:creator>
  <dc:description/>
  <cp:keywords/>
  <dc:language>en-US</dc:language>
  <cp:lastModifiedBy>sekretar</cp:lastModifiedBy>
  <cp:lastPrinted>2021-09-27T15:17:00Z</cp:lastPrinted>
  <dcterms:modified xsi:type="dcterms:W3CDTF">2021-09-27T12:17:00Z</dcterms:modified>
  <cp:revision>13</cp:revision>
  <dc:subject/>
  <dc:title>Кременчуцька міська рада</dc:title>
</cp:coreProperties>
</file>