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Про  виключення з числа службових жилих</w:t>
      </w:r>
    </w:p>
    <w:p>
      <w:pPr>
        <w:pStyle w:val="Heading1"/>
        <w:ind w:left="0" w:hanging="0"/>
        <w:rPr/>
      </w:pPr>
      <w:r>
        <w:rPr/>
        <w:t>приміщень квартири</w:t>
      </w:r>
      <w:r>
        <w:rPr>
          <w:sz w:val="36"/>
          <w:szCs w:val="36"/>
        </w:rPr>
        <w:t xml:space="preserve"> </w:t>
      </w:r>
      <w:r>
        <w:rPr/>
        <w:t>№ 4 в будинку № 1</w:t>
      </w:r>
    </w:p>
    <w:p>
      <w:pPr>
        <w:pStyle w:val="Heading1"/>
        <w:ind w:left="0" w:hanging="0"/>
        <w:rPr/>
      </w:pPr>
      <w:r>
        <w:rPr/>
        <w:t xml:space="preserve">по вул. Довженка у м. Кременчуці 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рішенням виконавчого комітету Кременчуцької міської ради Полтавської області від 21.11.2003 № 1104 «Про закріплення службової квартири № 4 по вул. Довженка, 1 за комунальним госпрозрахунковим житлово-експлуатаційним підприємством «Молодіжне» та надання її двірнику Нестьорі Т.В. в м. Кременчуці» квартира № 4 в будинку № 1 по                           вул. Довженка в м. Кременчуці була надана як службове жиле приміщення                    гр. Нестьорі Тамарі Василівні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КГЖЕП «Автозаводське» та відповідно до п. 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1988 року № 37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lineRule="atLeast" w:line="240" w:before="40" w:after="6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з числа службових жилих приміщень квартиру № * в будинку № * по вул. ******** у м. Кременчуці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Кременчуцького району Полтавської області видати орд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квартиру № *, житловою площею </w:t>
      </w:r>
      <w:r>
        <w:rPr>
          <w:sz w:val="28"/>
          <w:szCs w:val="28"/>
          <w:lang w:val="ru-RU"/>
        </w:rPr>
        <w:t>25,21</w:t>
      </w:r>
      <w:r>
        <w:rPr>
          <w:sz w:val="28"/>
          <w:szCs w:val="28"/>
        </w:rPr>
        <w:t xml:space="preserve"> кв.м, по вул. ******** буд. * у                      м. Кременчуці гр. Нестьорі Тамарі Василівні на склад сім’ї 2 особи (вона та            син - гр. Нестьора Роман Юрійович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2:00Z</dcterms:created>
  <dc:creator>Bukov</dc:creator>
  <dc:description/>
  <cp:keywords/>
  <dc:language>en-US</dc:language>
  <cp:lastModifiedBy>Квартирне управління</cp:lastModifiedBy>
  <cp:lastPrinted>2021-09-27T13:41:00Z</cp:lastPrinted>
  <dcterms:modified xsi:type="dcterms:W3CDTF">2021-09-27T13:11:00Z</dcterms:modified>
  <cp:revision>6</cp:revision>
  <dc:subject/>
  <dc:title>Про надання житлової площі</dc:title>
</cp:coreProperties>
</file>