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вересня 2021 року № 10, керуючись п. 3 Правил обліку громадян, які потребують поліпшення житлових умов, і надання їм житлових приміщень в Українській РСР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120" w:after="12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D0D0D"/>
          <w:sz w:val="28"/>
          <w:szCs w:val="28"/>
          <w:lang w:val="uk-UA"/>
        </w:rPr>
      </w:pPr>
      <w:r>
        <w:rPr>
          <w:color w:val="0D0D0D"/>
          <w:sz w:val="28"/>
          <w:szCs w:val="28"/>
          <w:lang w:val="uk-UA"/>
        </w:rPr>
        <w:t>1.1. Гр. </w:t>
      </w:r>
      <w:r>
        <w:rPr>
          <w:sz w:val="28"/>
          <w:szCs w:val="28"/>
          <w:lang w:val="uk-UA"/>
        </w:rPr>
        <w:t>Андрієнко Владміру Олександрівну, гр. Ковальчука Євгена Олександровича складом сім’ї 3 особи (він, дружина та син), гр. Василюка Дениса Геннадійовича складом сім’ї 3 особи (він, дружина та син), гр. Позднякову Юлію Вячеславівну, гр. Ільчука Костянтина Миколайовича, гр. Загорулько Нінель Павлівну складом сім’ї 2 особи (вона та син) на підставі п.п.1 п. 26 Правил обліку громадян, які потребують поліпшення житлових умов, і надання їм жилих приміщень в Українській РСР, згідно з поданими заявами; гр. Рудюка Олександра Володимировича складом сім’ї 2 особи (він та дружина), згідно з поданою заявою.</w:t>
      </w:r>
    </w:p>
    <w:p>
      <w:pPr>
        <w:pStyle w:val="Normal"/>
        <w:ind w:right="10" w:firstLine="567"/>
        <w:jc w:val="both"/>
        <w:rPr>
          <w:sz w:val="28"/>
          <w:szCs w:val="28"/>
          <w:lang w:val="uk-UA"/>
        </w:rPr>
      </w:pPr>
      <w:r>
        <w:rPr>
          <w:color w:val="0D0D0D"/>
          <w:sz w:val="28"/>
          <w:szCs w:val="28"/>
          <w:lang w:val="uk-UA"/>
        </w:rPr>
        <w:t>1.2. </w:t>
      </w:r>
      <w:r>
        <w:rPr>
          <w:sz w:val="28"/>
          <w:szCs w:val="28"/>
          <w:lang w:val="uk-UA"/>
        </w:rPr>
        <w:t>Гр. Домащенка Володимира Валеріяновича складом сім’ї 3 особи (він, дружина та син), гр. Фетька Антона Олександровича складом сім’ї 3 особи (він, дружина та син), гр. Семенюка Романа Олександровича складом сім’ї 5 осіб (він, дружина, 2 дочки та син), гр. Цареградського Андрія Володимировича, гр. Назаренко Марину Андріївну складом сім’ї 5 осіб (вона, чоловік, 2 дочки та син), гр. Коротченка Олексія Олеговича складом сім’ї 4 особи (він, дружина, дочка дружини та син), гр. Гладких Павла Геннадійовича складом сім’ї 4 особи (він, дружина та 2 дочки), гр. Папеку Руслана Миколайовича складом сім’ї 2 особи (він та дочка), гр. Гудима Віталія Вікторовича складом сім’ї 3 особи (він, дружина та син), гр. Демчука Олеся Віталійовича складом сім’ї 3 особи (він, дружина та син), гр. Супруна Романа Володимировича складом сім’ї 3  особи (він, дружина та дочка), гр. Дев’ятисильного Василя Васильовича складом сім’ї 3 особи (він, дружина та син)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их жилих приміщень.</w:t>
      </w:r>
    </w:p>
    <w:p>
      <w:pPr>
        <w:pStyle w:val="Normal"/>
        <w:ind w:right="10" w:firstLine="567"/>
        <w:jc w:val="both"/>
        <w:rPr>
          <w:sz w:val="28"/>
          <w:szCs w:val="28"/>
          <w:lang w:val="uk-UA"/>
        </w:rPr>
      </w:pPr>
      <w:r>
        <w:rPr>
          <w:sz w:val="28"/>
          <w:szCs w:val="28"/>
          <w:lang w:val="uk-UA"/>
        </w:rPr>
        <w:t>1.3. Гр. </w:t>
      </w:r>
      <w:r>
        <w:rPr>
          <w:color w:val="000000"/>
          <w:sz w:val="28"/>
          <w:szCs w:val="28"/>
          <w:lang w:val="uk-UA"/>
        </w:rPr>
        <w:t>Анісімову Марину Олексіївну складом сім’ї 3 особи (вона та 2  дочки)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sz w:val="28"/>
          <w:szCs w:val="28"/>
          <w:lang w:val="uk-UA"/>
        </w:rPr>
        <w:t>1.4. Гр. Бугая Романа Юрійовича складом сім’ї 3 особи (він, дружина та син)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5. Гр. Ворону Юлія Євген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6. Гр. Свистуна Віталія Сергійовича складом сім’ї 3 особи (він, дружина та дочк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7. Гр. Ковальчука Руслана Вікторовича складом сім’ї 4 особи (він, дружина, дочка та син)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8. Гр. Матвіяна Валерія Микола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9. Гр. Костюкова Володимира Володими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10. Гр. Анікеєва Олега Борисовича складом сім’ї 3 особи (він, дружина та дочк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11. Гр. Резніченка Віктора Володимировича складом сім’ї 2 особи (він та дочк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12. Гр. Котляра Володимира Олексійовича складом сім’ї 2 особи (він та дочк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13. Гр. Афанасова Валерія Олександ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14. Гр. Труфанова Віталія Федоровича складом сім’ї 6 осіб (він, дружина, син та 3 дочки) на підставі п.п.5 п. 26 Правил обліку громадян, які потребують поліпшення житлових умов, і надання їм жилих приміщень в Українській РСР, у зв’язку з поданням відомостей, що не відповідають дійсності, які стали підставою для взяття на квартирний облік.</w:t>
      </w:r>
    </w:p>
    <w:p>
      <w:pPr>
        <w:pStyle w:val="Normal"/>
        <w:ind w:right="10" w:firstLine="567"/>
        <w:jc w:val="both"/>
        <w:rPr>
          <w:sz w:val="28"/>
          <w:szCs w:val="28"/>
          <w:lang w:val="uk-UA"/>
        </w:rPr>
      </w:pPr>
      <w:r>
        <w:rPr>
          <w:sz w:val="28"/>
          <w:szCs w:val="28"/>
          <w:lang w:val="uk-UA"/>
        </w:rPr>
        <w:t>1.15. Гр. Вернигору Володимира Іван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Вернигору Віру Миколаївну та гр. Вернигору Романа Володимир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49:00Z</dcterms:created>
  <dc:creator>User</dc:creator>
  <dc:description/>
  <cp:keywords/>
  <dc:language>en-US</dc:language>
  <cp:lastModifiedBy>Пользователь Windows</cp:lastModifiedBy>
  <cp:lastPrinted>2021-09-27T08:57:00Z</cp:lastPrinted>
  <dcterms:modified xsi:type="dcterms:W3CDTF">2021-09-27T05:58:00Z</dcterms:modified>
  <cp:revision>61</cp:revision>
  <dc:subject/>
  <dc:title>АВТОЗАВОДСЬКА  РАЙОННА  РАДА</dc:title>
</cp:coreProperties>
</file>