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ідмовити у взятті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Ситникову Володимиру Вікторовичу складом сім’ї 3 особи (він, дочка, син) та включенні його в список на першочергове отримання жилого приміщення як сім’ю, що виховує дітей-інвалідів, у зв’язку з відсутністю підстав, передбачених п.п.1 п. 13 Правил обліку громадян, які потребують поліпшення житлових умов, і надання їм жилих приміщень в Українській РСР та у зв’язку з наявністю на праві користування житлового приміщення, яке за розміром перевищує встановлений рівень мінімальної забезпеченості на одну особу, передбачений Постановою виконкому обласної Ради народних депутатів і президії обласної Ради професійних союзів від 25.12.1984 № 5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 xml:space="preserve">Шкурку Володимиру Олексійовичу </w:t>
      </w:r>
      <w:r>
        <w:rPr>
          <w:sz w:val="28"/>
          <w:szCs w:val="28"/>
          <w:lang w:val="uk-UA"/>
        </w:rPr>
        <w:t>у зв’язку з непроживанням у гуртожитку за адресою: вул. Тараса Бульби, буд. 13А, кім. 113, та відповідно, відсутністю підстав передбачених п.п.6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</w:t>
      </w:r>
      <w:r>
        <w:rPr>
          <w:color w:val="000000"/>
          <w:sz w:val="28"/>
          <w:szCs w:val="28"/>
          <w:lang w:val="uk-UA"/>
        </w:rPr>
        <w:t>Адеркасу Ярославу Ігоровичу складом сім’ї 2 особи (він та дружина) у зв’язку з непроживанням у гуртожитку за адресою: просп. Свободи, буд. 36А, кім. 631, та відповідно, відсутністю підстав передбачених п.п.6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4. Гр. </w:t>
      </w:r>
      <w:r>
        <w:rPr>
          <w:color w:val="000000"/>
          <w:sz w:val="28"/>
          <w:szCs w:val="28"/>
          <w:lang w:val="uk-UA"/>
        </w:rPr>
        <w:t>Євтухову Сергію Олександровичу у зв’язку з непроживанням по договору найму (оренди) житла за адресою: квартал 278, буд. 22, кв. 39, та відповідно, відсутністю підстав передбачених п.п.5 п. 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 Windows</cp:lastModifiedBy>
  <cp:lastPrinted>2021-09-27T09:11:00Z</cp:lastPrinted>
  <dcterms:modified xsi:type="dcterms:W3CDTF">2021-09-27T06:12:00Z</dcterms:modified>
  <cp:revision>33</cp:revision>
  <dc:subject/>
  <dc:title>АВТОЗАВОДСЬКА  РАЙОННА  РАДА</dc:title>
</cp:coreProperties>
</file>