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Власенко Анастасії Сергіївні надати кімнату № *, житловою площею 15,6 кв.м, секції № ** у гуртожитку по вулиці ********, буд. *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 *, житловою площею 15,6 кв.м, секції № ** у гуртожитку по вулиці Перемоги, буд. ** гр. Власенко Анастасії Сергіївні із зняттям з квартирного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Bukov</dc:creator>
  <dc:description/>
  <cp:keywords/>
  <dc:language>en-US</dc:language>
  <cp:lastModifiedBy>Квартирне управління</cp:lastModifiedBy>
  <cp:lastPrinted>2021-09-27T09:33:00Z</cp:lastPrinted>
  <dcterms:modified xsi:type="dcterms:W3CDTF">2021-09-27T12:25:00Z</dcterms:modified>
  <cp:revision>43</cp:revision>
  <dc:subject/>
  <dc:title>Про надання житлової площі</dc:title>
</cp:coreProperties>
</file>