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 вчинення правочин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щодо майна неповнолітнь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охл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  Літовченко ******** **********, неповнолітнього Хохлова ********* **********, **.**.**** р.н., які зареєстровані за адресою: м. Кременчук, бульвар **********, буд. *, кв. 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0.09.2021 (№ 01-77/1423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33 від 22 верес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Дозволити Літовченко ******** ********** дати згоду неповнолітньому Хохлову ************ **********, **.**.**** р.н., на вчинення правочин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  * в будинку № * по           бульвару ********* в м. Кременчуці, що належить Сердюченко ********* **********, на ім’я неповнолітнього Хохлова ********* ***********, **.**.**** р.н., за яким він отримає у власність цю квартир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Admin</cp:lastModifiedBy>
  <cp:lastPrinted>2021-08-30T16:23:00Z</cp:lastPrinted>
  <dcterms:modified xsi:type="dcterms:W3CDTF">2021-09-23T12:36:00Z</dcterms:modified>
  <cp:revision>162</cp:revision>
  <dc:subject/>
  <dc:title>АВТОЗАВОДСЬКА  РАЙОННА  РАДА</dc:title>
</cp:coreProperties>
</file>