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Найдьона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є малолітня Найдьо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Найдьона ******** **********, який зареєстрований за адресою: м. Кременчук, вул. ********, буд. **, кв. **, гр. Найдьон ******* **********, яка зареєстрована за адресою: м. Кременчук,       вул. ********, буд. **,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0.09.2021 (№ 01-77/142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3 від 22 верес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Найдьону ******** ********* та  Найдьон ******* *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2 частки квартири № * в будинку № *** по вулиці ********** в м. Кременчуці, що належить Найдьону ******* ************, право користування якою має малолітня Найдьон ***** ***********, **.**.**** р.н., від імені малолітнього Найдьона ******** ************, **.**.**** р.н., за яким він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8-30T16:23:00Z</cp:lastPrinted>
  <dcterms:modified xsi:type="dcterms:W3CDTF">2021-09-23T12:34:00Z</dcterms:modified>
  <cp:revision>163</cp:revision>
  <dc:subject/>
  <dc:title>АВТОЗАВОДСЬКА  РАЙОННА  РАДА</dc:title>
</cp:coreProperties>
</file>