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р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рчука ****** *********, який зареєстрований за адресою: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3 від 22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вчинення правочину щодо нерухомого майна, право користування яким має малолітній Марчук **** 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* в будинку № * по           кварталу *** в м. Кременчуці, що належить Марчуку ****** ***********, на ім’я Марчука ******* ********* та Калініної ******* ********, за яким вони отримають у власність по 1/2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23T12:32:00Z</dcterms:modified>
  <cp:revision>166</cp:revision>
  <dc:subject/>
  <dc:title>АВТОЗАВОДСЬКА  РАЙОННА  РАДА</dc:title>
</cp:coreProperties>
</file>