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внесення змін д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виконавчого комітет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2.02.2021 № 201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>З метою удосконалення автобусної мережі та приведення у відповідність до діючих систем руху автобусів на автобусних маршрутах загального користування Кременчуцької міської територіальної громади, керуючись Законом України «Про автомобільний транспорт», Законом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Кременчуцького району Полтавської області від 12.02.2021 № 201 «Про затвердження мережі автобусних маршрутів загального користування Кременчуцької міської територіальної громади», виклавши додаток в новій редакції (додається).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, рішення виконавчого комітету Кременчуцької  міської ради Кременчуцького району Полтавської області від 21.05.2021 № 654 «Про внесення змін до рішення виконавчого комітету Кременчуцької міської ради Кременчуцького району Полтавської області від 12.02.2021 № 201».</w:t>
      </w:r>
    </w:p>
    <w:p>
      <w:pPr>
        <w:pStyle w:val="Style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TextBodyIndent"/>
        <w:tabs>
          <w:tab w:val="clear" w:pos="720"/>
          <w:tab w:val="left" w:pos="1122" w:leader="none"/>
        </w:tabs>
        <w:ind w:firstLine="567"/>
        <w:rPr>
          <w:szCs w:val="28"/>
        </w:rPr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TextBodyIndent"/>
        <w:tabs>
          <w:tab w:val="clear" w:pos="720"/>
          <w:tab w:val="left" w:pos="1122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7237"/>
      <w:pgMar w:left="1701" w:right="567" w:gutter="0" w:header="0" w:top="567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</w:t>
    </w:r>
    <w:r>
      <w:rPr>
        <w:b/>
        <w:bCs/>
        <w:color w:val="000000"/>
        <w:sz w:val="20"/>
      </w:rPr>
      <w:t>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Normal"/>
      <w:ind w:left="187" w:hanging="0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_20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yurchenko</cp:lastModifiedBy>
  <cp:lastPrinted>2021-09-21T08:53:00Z</cp:lastPrinted>
  <dcterms:modified xsi:type="dcterms:W3CDTF">2021-09-23T06:04:00Z</dcterms:modified>
  <cp:revision>282</cp:revision>
  <dc:subject/>
  <dc:title>Про міські маршрути</dc:title>
</cp:coreProperties>
</file>