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8.0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>
          <w:szCs w:val="28"/>
        </w:rPr>
      </w:pPr>
      <w:r>
        <w:rPr>
          <w:szCs w:val="28"/>
        </w:rPr>
        <w:t>металоконструкції по вулиці Гоголя, 21м від кута жилого будинку          № 12/21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>
          <w:szCs w:val="28"/>
        </w:rPr>
      </w:pPr>
      <w:r>
        <w:rPr>
          <w:szCs w:val="28"/>
        </w:rPr>
        <w:t>металоконструкції по вулиці 60 –річчя Жовтня, на відстані 14,5м від кута жилого будинку № 23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60 –річчя Жовтня, на відстані 15м від кута жилого будинку № 23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60 –річчя Жовтня, на відстані 8,5м від кута жилого будинку № 33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60 –річчя Жовтня, на відстані 12,5м від кута жилого будинку № 33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, на відстані 18м від фасаду жилого   будинку № 59 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, на відстані 18м від фасаду жилого   будинку № 59 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иці Генерала Манагарова в районі 2 –ої міської лікарні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иці Пролетарській біля жилого будинку № 54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кламного засобу на перехресті вулиці Пролетарської та вулиці Артема відповідно до додатку 10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7:00Z</dcterms:created>
  <dc:creator>User</dc:creator>
  <dc:description/>
  <cp:keywords/>
  <dc:language>en-US</dc:language>
  <cp:lastModifiedBy>mo</cp:lastModifiedBy>
  <cp:lastPrinted>2013-02-08T11:32:00Z</cp:lastPrinted>
  <dcterms:modified xsi:type="dcterms:W3CDTF">2013-02-11T15:10:00Z</dcterms:modified>
  <cp:revision>2</cp:revision>
  <dc:subject/>
  <dc:title>ПРОЕКТ</dc:title>
</cp:coreProperties>
</file>