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Аксю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 ****** ********* про призначення його опікуном дитини, позбавленої батьківського піклування, Аксюка ****** **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21.09.2021 № 04-113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3 від 22 вересня 2021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дитиною, позбавленою батьківського піклування, Аксюком ******* ************, **.**.**** 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 ****** *********, **.**.**** р.н., опікуном дитини, позбавленої батьківського піклування, Аксюка ****** ***********, **.**.**** 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DO1</dc:creator>
  <dc:description/>
  <cp:keywords/>
  <dc:language>en-US</dc:language>
  <cp:lastModifiedBy>ssduser</cp:lastModifiedBy>
  <cp:lastPrinted>2021-09-21T10:31:00Z</cp:lastPrinted>
  <dcterms:modified xsi:type="dcterms:W3CDTF">2021-09-22T12:16:00Z</dcterms:modified>
  <cp:revision>17</cp:revision>
  <dc:subject/>
  <dc:title/>
</cp:coreProperties>
</file>