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Снігу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Снігур 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Іванова ***** *********, **.**.**** р.н., заочним рішенням Автозаводського районного суду міста Кременчука від **.**.****, справа № ***/****/**, позбавлена батьківськ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Снігур **** *******, помер **.**.**** (свідоцтво про смерть: серія *** № ******, видане **.**.****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Снігур ****** *******, **.**.**** р.н., перебуває в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20.09.2021 (№ 01-77/1427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алолітній Снігур ******* 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дитини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4:00Z</dcterms:created>
  <dc:creator>User</dc:creator>
  <dc:description/>
  <cp:keywords/>
  <dc:language>en-US</dc:language>
  <cp:lastModifiedBy>Admin</cp:lastModifiedBy>
  <cp:lastPrinted>2021-09-21T09:39:00Z</cp:lastPrinted>
  <dcterms:modified xsi:type="dcterms:W3CDTF">2021-09-21T07:47:00Z</dcterms:modified>
  <cp:revision>9</cp:revision>
  <dc:subject/>
  <dc:title>АВТОЗАВОДСЬКА  РАЙОННА  РАДА</dc:title>
</cp:coreProperties>
</file>