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внесення змін до 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 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 області від  11.06.2021 № 743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 зв’язку  з кадровими змінами та </w:t>
      </w:r>
      <w:r>
        <w:rPr/>
        <w:t xml:space="preserve">відповідно до законів України «Про доступ до публічної інформації», «Про засади державної  регуляторної політики у сфері господарської діяльності», керуючись ст. ст. 27, 40 Закону України «Про місцеве самоврядування в Україні», виконавчий комітет Кременчуцької  міської ради Кременчуцького району Полтавської області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/>
        <w:t>Внести зміни  до рішення виконавчого комітету Кременчуцької міської ради Кременчуцького району Полтавської  області від  11.06.2021  № 743  «Про внесення змін до рішення виконавчого комітету Кременчуцької міської ради Кременчуцького району Полтавської області від 05.02.2021 №144», а сам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/>
        <w:t>1.1. Вивести зі складу робочої групи з питань реалізації Закону України «Про засади державної регуляторної політики у сфері господарської діяльності» Квітку Олександра Васильович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. Ввести до складу </w:t>
      </w:r>
      <w:r>
        <w:rPr/>
        <w:t>робочої групи з питань реалізації Закону України «Про засади державної регуляторної політики у сфері господарської діяльності» головного спеціаліста управління розвитку підприємництва, торгівлі, побуту та регуляторної політики Кременчуцької міської ради Кременчуцького району Полтавської області Діденко Ольгу Сергіївну, секретарем робочої групи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 Контроль за виконанням рішення покласти на першого заступника міського голови  Пелипенка 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Віталій МАЛЕЦЬКИЙ</w:t>
      </w:r>
      <w:r>
        <w:rPr>
          <w:b/>
        </w:rPr>
        <w:t xml:space="preserve">     </w:t>
      </w:r>
    </w:p>
    <w:p>
      <w:pPr>
        <w:pStyle w:val="Normal"/>
        <w:ind w:left="4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8"/>
      </w:rPr>
    </w:pPr>
    <w:r>
      <w:rPr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unga;Courier New" w:hAnsi="Tunga;Courier New" w:cs="Tung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;Courier New" w:hAnsi="Tunga;Courier New" w:cs="Tung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SimSun;宋体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4:00Z</dcterms:created>
  <dc:creator>Квітка Олександр Васильович</dc:creator>
  <dc:description/>
  <dc:language>en-US</dc:language>
  <cp:lastModifiedBy>Квітка Олександр Васильович</cp:lastModifiedBy>
  <cp:lastPrinted>2021-09-15T15:36:00Z</cp:lastPrinted>
  <dcterms:modified xsi:type="dcterms:W3CDTF">2021-09-15T12:53:00Z</dcterms:modified>
  <cp:revision>9</cp:revision>
  <dc:subject/>
  <dc:title/>
</cp:coreProperties>
</file>