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підстанції Велика Кохнівка 35/10 кВ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“ПОЛТАВАОБЛЕНЕРГО” від 01.09.2021 вх. № 28-21/109291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підстанції Велика Кохнівка 35/10 кВ на таку: м. Кременчук, вул. Керченська, 14-А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9-17T11:54:00Z</cp:lastPrinted>
  <dcterms:modified xsi:type="dcterms:W3CDTF">2021-09-17T10:57:00Z</dcterms:modified>
  <cp:revision>20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