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left" w:pos="708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житлових будинків, провулків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в районі яких самовільно встановлені перешкоди на внутрішньоквартальних проїздах у м. Кременчуц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11"/>
        <w:gridCol w:w="3366"/>
      </w:tblGrid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улиця, проспект, квартал тощ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тлових будинків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74 кварта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(між будинками 1 та 2), 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78 кварта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 xml:space="preserve">(між будинками 1 та 2) 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87 кварта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(між будинками 9 та 11)</w:t>
            </w:r>
          </w:p>
        </w:tc>
      </w:tr>
      <w:tr>
        <w:trPr>
          <w:trHeight w:val="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97 кварта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Cs w:val="28"/>
              </w:rPr>
            </w:pPr>
            <w:r>
              <w:rPr>
                <w:szCs w:val="28"/>
              </w:rPr>
              <w:t>вулиця Європейсь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вулиця Воїнів-інтернаціоналісті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проспект Своб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провулок між вулицями Козацькою та Джерельно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район буд. 28</w:t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Молодіж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, 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Київсь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улиця Генерала Карбиш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 між будинками 28 та 30)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улок Грозенсь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01 кварта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(заїзд зі сторон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ку «Троїцького»)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1905 ро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Cs w:val="28"/>
        </w:rPr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 xml:space="preserve">        Володимир ОКУН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1-01-19T15:20:00Z</cp:lastPrinted>
  <dcterms:modified xsi:type="dcterms:W3CDTF">2021-09-16T14:04:00Z</dcterms:modified>
  <cp:revision>125</cp:revision>
  <dc:subject/>
  <dc:title>ПРОЕКТ</dc:title>
</cp:coreProperties>
</file>