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379" w:leader="none"/>
          <w:tab w:val="left" w:pos="6663" w:leader="none"/>
          <w:tab w:val="left" w:pos="7797" w:leader="none"/>
        </w:tabs>
        <w:ind w:right="417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івельного кіоску для реалізації продовольчих товарів та тютюнових виробів по вул. Респуб-ліканській, в районі житлового будинку № 93, в м. Кременчуці фізичній особі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- підприємцю Рубан Ользі Володимирі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зичної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особи </w:t>
      </w:r>
      <w:r>
        <w:rPr>
          <w:sz w:val="28"/>
          <w:szCs w:val="28"/>
          <w:lang w:val="uk-UA"/>
        </w:rPr>
        <w:t>–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ідприємця Рубан Ольги Володимирівни</w:t>
      </w:r>
      <w:r>
        <w:rPr>
          <w:sz w:val="28"/>
          <w:szCs w:val="28"/>
          <w:lang w:val="uk-UA"/>
        </w:rPr>
        <w:t xml:space="preserve"> від 01.09.2021 № К/28-28/109647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торгівельного кіоску для реалізації продовольчих товарів та тютюнових виробів по вул. Республіканській, в районі житлового будинку № 93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 </w:t>
      </w:r>
      <w:r>
        <w:rPr>
          <w:sz w:val="28"/>
          <w:szCs w:val="28"/>
          <w:lang w:val="uk-UA"/>
        </w:rPr>
        <w:t>–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ідприємцю Рубан Ользі Володимирівні розміщення на об'єкті благоустрою стаціонарної тимчасової споруди – </w:t>
      </w:r>
      <w:r>
        <w:rPr>
          <w:sz w:val="28"/>
          <w:szCs w:val="28"/>
          <w:lang w:val="uk-UA"/>
        </w:rPr>
        <w:t>торгівельного кіоску для реалізації продовольчих товарів та тютюнових виробів по вул. Республіканській, в районі житлового будинку № 93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26,40 кв.м, в тому числі площа тимчасової споруди 7,96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Суб’єкту господарювання фізичній особі – підприємц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убан Ользі Володимирі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 –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30.08.2026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фізичну особу – підприємц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убан Ольгу Володимирівну </w:t>
      </w:r>
      <w:r>
        <w:rPr>
          <w:sz w:val="28"/>
          <w:szCs w:val="28"/>
          <w:lang w:val="uk-UA"/>
        </w:rPr>
        <w:t>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Нестерова</cp:lastModifiedBy>
  <cp:lastPrinted>2021-09-16T13:18:00Z</cp:lastPrinted>
  <dcterms:modified xsi:type="dcterms:W3CDTF">2021-09-16T10:18:00Z</dcterms:modified>
  <cp:revision>56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