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на вчинення правочинів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щодо майна від іме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Донця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 Донець ******* **********, гр. Донця ******** **********, які зареєстровані за адресою: м. Кременчук, квартал ***, буд. **,          кв. *, про надання дозволу на вчинення правочинів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13.09.2021            (№ 01-77/1379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 32 від 15 вересня 2021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Надати дозвіл Донець ***** ********* та  Донцю ****** ********* на вчинення правочині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изначення часток в квартирі № * в будинку № ** по кварталу *** в м. Кременчуці, які є рівними між власниками: Донцем ****** **********, Донець ******** **********, Донцем ******** ************, право користування якою має малолітній Донець ****** ********, **.**.**** 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дарування 1/3 частки квартири № * в будинку № ** по кварталу *** в м. Кременчуці, що належить Донцю ****** *********, від імені малолітнього Донця ********* **********, **.**.**** р.н., за яким він отримає у власність цю частку  квартир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22:00Z</dcterms:created>
  <dc:creator>User</dc:creator>
  <dc:description/>
  <cp:keywords/>
  <dc:language>en-US</dc:language>
  <cp:lastModifiedBy>Admin</cp:lastModifiedBy>
  <cp:lastPrinted>2021-08-30T16:23:00Z</cp:lastPrinted>
  <dcterms:modified xsi:type="dcterms:W3CDTF">2021-09-16T06:43:00Z</dcterms:modified>
  <cp:revision>161</cp:revision>
  <dc:subject/>
  <dc:title>АВТОЗАВОДСЬКА  РАЙОННА  РАДА</dc:title>
</cp:coreProperties>
</file>