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го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ва *.*. до комунального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спеціалізова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3.09.2021 (№ 01-77/1367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        15 вересня 2021 року)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лаштувати малолітнього Григор’єва ********* ************,           **.**.**** р.н., до комунального підприємства «Кременчуцький обласний спеціалізований будинок дитини Полтавської обласної ради» на повне державне утримання строком на один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Кременчуцької міської ради Кременчуцького району Полтавської області продовжити діяльність щодо реалізації права малолітнього Григор’єва ****** ***********, **.**.**** р.н., на сімейне вихо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2:00Z</dcterms:created>
  <dc:creator>User</dc:creator>
  <dc:description/>
  <cp:keywords/>
  <dc:language>en-US</dc:language>
  <cp:lastModifiedBy>Admin</cp:lastModifiedBy>
  <cp:lastPrinted>2021-09-16T08:54:00Z</cp:lastPrinted>
  <dcterms:modified xsi:type="dcterms:W3CDTF">2021-09-16T06:05:00Z</dcterms:modified>
  <cp:revision>19</cp:revision>
  <dc:subject/>
  <dc:title>АВТОЗАВОДСЬКА  РАЙОННА  РАДА</dc:title>
</cp:coreProperties>
</file>