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  <w:r>
        <w:rPr>
          <w:b/>
          <w:sz w:val="28"/>
          <w:szCs w:val="28"/>
          <w:lang w:val="uk-UA"/>
        </w:rPr>
        <w:t xml:space="preserve">щод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Дейнеки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Розглянувши ухвалу Крюківського районного суду м. Кременчука Полтавської області, висновок служби у справах дітей Крюківської районної адміністрації Кременчуцької міської ради Кременчуцького району Полтавської області про визначення місця проживання малолітнього Дейнеки ****** ************, **.**.**** р.н., від 14.09.2021 № 04-1102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2 від        15 вересня 2021 року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       ст. ст. 19, 160, 161 Сімейного кодексу України,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визначення місця проживання малолітнього Дейнеки ****** ************, **.**.**** р.н., з матір’ю Дейнекою ****** *************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13:00Z</dcterms:created>
  <dc:creator>User</dc:creator>
  <dc:description/>
  <cp:keywords/>
  <dc:language>en-US</dc:language>
  <cp:lastModifiedBy>user1</cp:lastModifiedBy>
  <cp:lastPrinted>2021-09-15T15:56:00Z</cp:lastPrinted>
  <dcterms:modified xsi:type="dcterms:W3CDTF">2021-09-15T13:13:00Z</dcterms:modified>
  <cp:revision>2</cp:revision>
  <dc:subject/>
  <dc:title>АВТОЗАВОДСЬКА  РАЙОННА  РАДА</dc:title>
</cp:coreProperties>
</file>