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    </w:t>
      </w:r>
      <w:r>
        <w:rPr>
          <w:b/>
          <w:sz w:val="28"/>
          <w:szCs w:val="28"/>
        </w:rPr>
        <w:t xml:space="preserve">Додаток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ихованців, батьки яких, враховуючи їх скрутне матеріальне становище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ністю звільняються від плати за утримання дітей у Кременчуцькій спеціалізованій школі-інтернаті                                      І-ІІІ ступенів № 21 з поглибленим вивченням окремих предметів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11.02.2013 року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о кінця 2012-2013 навчального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1062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</w:t>
            </w:r>
            <w:r>
              <w:rPr>
                <w:b/>
                <w:sz w:val="22"/>
                <w:szCs w:val="22"/>
                <w:lang w:val="ru-RU"/>
              </w:rPr>
              <w:t>’</w:t>
            </w:r>
            <w:r>
              <w:rPr>
                <w:b/>
                <w:sz w:val="22"/>
                <w:szCs w:val="22"/>
              </w:rPr>
              <w:t>я,                         по батькові вихованц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</w:t>
            </w:r>
          </w:p>
        </w:tc>
        <w:tc>
          <w:tcPr>
            <w:tcW w:w="10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и звільнення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********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акту обстеження матеріально-побутових умов 08.02.2013р., складеного загальним відділом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онавчого комітету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заводської районної ради: склад сім′ї - четверо осіб, з них двоє дітей шкільного віку- вихованці школи-інтернату, дідусь 1957р.н. (не працює)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буся 1959р.н. (не працює)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Батько помер (свідоцтво про смерть серії І-ЖД № 307996). Мати з дітьми не проживає. Сім’я має дохід від ведення домашнього господарства.</w:t>
            </w:r>
            <w:r>
              <w:rPr>
                <w:color w:val="FF0000"/>
                <w:sz w:val="22"/>
                <w:szCs w:val="22"/>
              </w:rPr>
              <w:t xml:space="preserve">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********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акту обстеження матеріально-побутових умов 08.02.2013р., складеного загальним відділом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онавчого комітету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заводської районної ради: склад сім′ї - четверо осіб, з них двоє дітей шкільного віку- вихованці школи-інтернату, дідусь 1957р.н. (не працює)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буся 1959р.н. (не працює)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Батько помер (свідоцтво про смерть серії І-ЖД № 307996). Мати з дітьми не проживає. Сім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я має дохід від ведення домашнього господарства.</w:t>
            </w:r>
            <w:r>
              <w:rPr>
                <w:color w:val="FF0000"/>
                <w:sz w:val="22"/>
                <w:szCs w:val="22"/>
              </w:rPr>
              <w:t xml:space="preserve">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_________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center"/>
        <w:rPr/>
      </w:pPr>
      <w:r>
        <w:rPr>
          <w:sz w:val="20"/>
          <w:szCs w:val="20"/>
        </w:rPr>
        <w:t>Сторінка 3 з 4</w:t>
      </w:r>
      <w:r>
        <w:rPr/>
        <w:t xml:space="preserve">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1062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ізвище, ім</w:t>
            </w:r>
            <w:r>
              <w:rPr>
                <w:b/>
                <w:sz w:val="22"/>
                <w:szCs w:val="22"/>
                <w:lang w:val="ru-RU"/>
              </w:rPr>
              <w:t>’</w:t>
            </w:r>
            <w:r>
              <w:rPr>
                <w:b/>
                <w:sz w:val="22"/>
                <w:szCs w:val="22"/>
              </w:rPr>
              <w:t>я,                         по батькові вихованц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</w:t>
            </w:r>
          </w:p>
        </w:tc>
        <w:tc>
          <w:tcPr>
            <w:tcW w:w="10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и звільнення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********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акту обстеження матеріально-побутових умов 08.02.2013р., складеного загальним відділом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онавчого комітету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заводської районної ради: склад сім′ї – троє осіб, з одна дитина шкільного віку – учениця  школи-інтернату, дідусь 1939 р.н., бабуся 1943 р.н. Мати померла (свідоцтво про смерть серії І-КЕ № 227349). Батько з сім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єю не проживає. Дитина не отримує пенсію по втраті годувальника у зв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язку з помилками в оформленні свідоцтва про смерть матері. Дідусь та бабуся – пенсіонери, отримують пенсі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иконкому міської ради                                                                                                            Р.В. 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Заступник начальника управління освіти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иконавчого  комітет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ременчуцької міської ради                                                                                                    С.О. МИХАЙЛ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_________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center"/>
        <w:rPr/>
      </w:pPr>
      <w:r>
        <w:rPr>
          <w:sz w:val="20"/>
          <w:szCs w:val="20"/>
        </w:rPr>
        <w:t xml:space="preserve">Сторінка 4 з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ий шрифт абзацу"/>
    <w:qFormat/>
    <w:rPr/>
  </w:style>
  <w:style w:type="character" w:styleId="Style13">
    <w:name w:val=" Знак Знак"/>
    <w:basedOn w:val="Style12"/>
    <w:qFormat/>
    <w:rPr>
      <w:sz w:val="24"/>
      <w:szCs w:val="24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33:00Z</dcterms:created>
  <dc:creator>Олег Владимирович</dc:creator>
  <dc:description/>
  <cp:keywords/>
  <dc:language>en-US</dc:language>
  <cp:lastModifiedBy>evikonkom</cp:lastModifiedBy>
  <cp:lastPrinted>2012-12-27T10:49:00Z</cp:lastPrinted>
  <dcterms:modified xsi:type="dcterms:W3CDTF">2013-02-11T09:33:00Z</dcterms:modified>
  <cp:revision>2</cp:revision>
  <dc:subject/>
  <dc:title>                                                                           Додаток 1</dc:title>
</cp:coreProperties>
</file>