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2, 108 Бюджетного кодексу України, ст. 28 Закону України «Про місцеве самоврядування в Україні», на виконання п</w:t>
      </w:r>
      <w:r>
        <w:rPr>
          <w:color w:val="000000"/>
          <w:sz w:val="28"/>
          <w:szCs w:val="28"/>
          <w:lang w:val="uk-UA"/>
        </w:rPr>
        <w:t>останови Кабінету Міністрів України  від 11 серпня 2021 р. № 825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внесення змін у додатки 1 і 4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>», наказу Міністерства розвитку громад та територій України  від 27.08.2021 р. №213 «Про внесення змін до наказу Мінрегіону від 07 червня 2019 року №128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еншити обсяг доходів спеціального фонду (бюджет розвитку) бюджету Кременчуцької міської територіальної громади на 2021 рік по              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3 000 067,00 гр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меншити обсяг видатків  спеціального фонду (бюджет розвитку) місцевого бюджет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  <w:lang w:val="uk-UA"/>
        </w:rPr>
        <w:t>суму 3 000 067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 в тому числі на виконання проєкті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            м. Кременчук, Полтавська область »  на 3 000 011,00 гр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«Реконструкція нежитлового приміщення під житлові квартири (без зміни геометричних розмірів їхніх фундаментів у плані) за адресою:                          вул. Молодіжна, 5 в м. Кременчуці Полтавської обл.» на 56,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14T14:36:00Z</cp:lastPrinted>
  <dcterms:modified xsi:type="dcterms:W3CDTF">2021-09-14T11:36:00Z</dcterms:modified>
  <cp:revision>8</cp:revision>
  <dc:subject/>
  <dc:title>Кременчуцька міська рада</dc:title>
</cp:coreProperties>
</file>