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розподі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1. Зменшити бюджетні асигнування, затверджені в бюджеті   Кременчуцької міської територіальної громади на 2021 рік, в розрізі головних розпорядників бюджетних коштів на суму 93 915,00 грн,  в тому числі загальний фонд – 83 915,00 грн, спеціальний фонд – 10 000,00 грн, згідно з додатк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,  затверджені в бюджеті   Кременчуцької міської територіальної громади на 2021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93 915,00 грн  для мобілізації коштів на оплату комунальних послуг та енергоносіїв бюджетним установам та інших першочергових видатків, які не були передбачені в бюджеті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суму 10 000,00 гр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serg</dc:creator>
  <dc:description/>
  <cp:keywords/>
  <dc:language>en-US</dc:language>
  <cp:lastModifiedBy>sekretar</cp:lastModifiedBy>
  <cp:lastPrinted>2021-09-14T14:10:00Z</cp:lastPrinted>
  <dcterms:modified xsi:type="dcterms:W3CDTF">2021-09-14T11:10:00Z</dcterms:modified>
  <cp:revision>8</cp:revision>
  <dc:subject/>
  <dc:title>Кременчуцька міська рада</dc:title>
</cp:coreProperties>
</file>