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Уманц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Бензі ****** **********, гр. Уманця *********** **************, які зареєстровані за адресою: м. Кременчук, вул. *********, буд. *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6.09.2021 (№ 01-77/130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1 від 09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Бензі ***** ********** та  Уманцю ********** ***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 ** в будинку № *** по вулиці ********** (попередня  назва – вулиця *******) в м. Кременчуці, що належить Уманцю ******* ***********, від імені малолітнього Уманця ******** ************, **.**.**** р.н., за яким він отримає у власність цю  частку 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8-30T16:23:00Z</cp:lastPrinted>
  <dcterms:modified xsi:type="dcterms:W3CDTF">2021-09-10T10:54:00Z</dcterms:modified>
  <cp:revision>159</cp:revision>
  <dc:subject/>
  <dc:title>АВТОЗАВОДСЬКА  РАЙОННА  РАДА</dc:title>
</cp:coreProperties>
</file>