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Павлюк ******* *****************, неповнолітньої Павлюк ******* **********, **.**.**** р.н., які зареєстровані за адресою: м. Кременчук, вул. *************, буд. 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6.09.2021 (№ 01-77/130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1 від 0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Павлюк ****** ********* дати згоду неповнолітній Павлюк ******* *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№ ** по вулиці ************* в м. Кременчуці, що належить Павлюк ****** ***********, на ім’я неповнолітньої Павлюк ******* 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6:23:00Z</cp:lastPrinted>
  <dcterms:modified xsi:type="dcterms:W3CDTF">2021-09-10T09:01:00Z</dcterms:modified>
  <cp:revision>157</cp:revision>
  <dc:subject/>
  <dc:title>АВТОЗАВОДСЬКА  РАЙОННА  РАДА</dc:title>
</cp:coreProperties>
</file>