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ів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ій Маруні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Маруніча ******** *********, який зареєстрований за адресою: м. Кременчук, вул. *********, буд. **, кім. ***, гр. Потапової **** ************, яка зареєстрована за адресою: м. Кременчук, просп. *********, буд. ***, кв. 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6.09.2021 (№ 01-77/130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1 від 09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на вчинення правочинів щодо нерухомого майна,       право користування яким має малолітній Маруніч ******* **********, **.**.**** р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значення часток в 3/4 частках квартири № * в будинку № *** по проспекту ********* (попередня назва – проспект **********) в м. Кременчуці, які є рівними між власниками: Потаповим ******** ***********, Єною (Потаповою) **** ********** та Потаповою ********* ************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4 частки квартири № * в будинку № *** по проспекту ********** (попередня назва – проспект *************) в м. Кременчуці, що належить Потапову ******** *********, на ім’я Єни *** ***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8-30T16:23:00Z</cp:lastPrinted>
  <dcterms:modified xsi:type="dcterms:W3CDTF">2021-09-10T08:59:00Z</dcterms:modified>
  <cp:revision>160</cp:revision>
  <dc:subject/>
  <dc:title>АВТОЗАВОДСЬКА  РАЙОННА  РАДА</dc:title>
</cp:coreProperties>
</file>