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б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обік ******* **********, яка зареєстрована за адресою: м. Кременчук, пров. ************, буд. *, кв. **, гр. Кобіка ******* ************, неповнолітньої Кобік ***** ***********, **.**.**** р.н., які зареєстровані за адресою: м. Кременчук, пров. *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        міської ради Кременчуцького району Полтавської області від 06.09.2021                 (№ 01-77/13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обік ******** *********** та Кобіку ****** ********* дати згоду неповнолітній Кобік ***** 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вулку Героїв Бреста в м. Кременчуці, що належить Кобік ****** ********, на ім’я неповнолітньої Кобік ***** 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0T08:56:00Z</dcterms:modified>
  <cp:revision>159</cp:revision>
  <dc:subject/>
  <dc:title>АВТОЗАВОДСЬКА  РАЙОННА  РАДА</dc:title>
</cp:coreProperties>
</file>