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неповнолітньої Бузанакової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Павл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Бузанакової ******* ***********, неповнолітньої Бузанакової ******** ***********, **.**.**** р.н., які зареєстровані за адресою: Кіровоградська область, Олександрійський район, смт. Власівка,             вул. 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9.2021 (№ 01-77/131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Бузанаковій ******* ******** дати згоду неповнолітній Бузанаковій ********* 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* в будинку № ** по вулиці *************** в м. Кременчуці, що належить Бузанаковій ****** ***********, право користування якою має неповнолітня Павлюк ******** **********, **.**.**** р.н., на ім’я неповнолітньої Бузанакової ******** **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10T08:54:00Z</dcterms:modified>
  <cp:revision>160</cp:revision>
  <dc:subject/>
  <dc:title>АВТОЗАВОДСЬКА  РАЙОННА  РАДА</dc:title>
</cp:coreProperties>
</file>