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  <w:r>
        <w:rPr>
          <w:b/>
          <w:sz w:val="28"/>
          <w:szCs w:val="28"/>
          <w:lang w:val="uk-UA"/>
        </w:rPr>
        <w:t xml:space="preserve">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Тищ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зглянувши ухвалу Кобеляцького районного суду Полтавської області,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місця проживання малолітнього Тищенка ****** ***********, **.**.**** р.н., від 07.09.2021 № 04-1050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1 від 09 вересня 2021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ст. 19, 160,  161 Сімейного кодексу України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                      області про доцільність визначення місця проживання малолітнього            Тищенка ****** ***********, **.**.**** р.н., з матір’ю Тищенко ******* *********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05:00Z</dcterms:created>
  <dc:creator>User</dc:creator>
  <dc:description/>
  <cp:keywords/>
  <dc:language>en-US</dc:language>
  <cp:lastModifiedBy>user1</cp:lastModifiedBy>
  <cp:lastPrinted>2021-09-09T13:22:00Z</cp:lastPrinted>
  <dcterms:modified xsi:type="dcterms:W3CDTF">2021-09-09T11:05:00Z</dcterms:modified>
  <cp:revision>2</cp:revision>
  <dc:subject/>
  <dc:title>АВТОЗАВОДСЬКА  РАЙОННА  РАДА</dc:title>
</cp:coreProperties>
</file>