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Зубарева *.*.</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ab/>
        <w:t>Розглянувши ухвалу Автозаводського районного суду м. Кременчука Полтавської області,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недоцільність позбавлення батьківських прав гр. Зубарева ********** ***********, **.**.**** р.н., відносно малолітнього ******** ***** **************, **.**.**** р.н., від 07.09.2021  № 04-1049,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31 від 09 вересня 2021 року), керуючись ст. ст. 19, 150, 164 Сімейного кодексу України, ст. ст. 8, 12 Закону України «Про охорону дитинства», ст. ст.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b/>
          <w:sz w:val="28"/>
          <w:szCs w:val="28"/>
          <w:lang w:val="uk-UA"/>
        </w:rPr>
        <w:tab/>
      </w:r>
      <w:r>
        <w:rPr>
          <w:sz w:val="28"/>
          <w:szCs w:val="28"/>
          <w:lang w:val="uk-UA"/>
        </w:rPr>
        <w:t>1.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 Зубарева ********** ***********, **.**.**** р.н., відносно малолітнього ******** ***** ***************, **.**.**** р.н.</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pPr>
      <w:r>
        <w:rPr>
          <w:sz w:val="28"/>
          <w:szCs w:val="28"/>
          <w:lang w:val="uk-UA"/>
        </w:rPr>
        <w:tab/>
        <w:t>3.</w:t>
      </w:r>
      <w:r>
        <w:rPr>
          <w:sz w:val="10"/>
          <w:szCs w:val="10"/>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56:00Z</dcterms:created>
  <dc:creator>User</dc:creator>
  <dc:description/>
  <cp:keywords/>
  <dc:language>en-US</dc:language>
  <cp:lastModifiedBy>ssduser</cp:lastModifiedBy>
  <cp:lastPrinted>2021-09-02T09:49:00Z</cp:lastPrinted>
  <dcterms:modified xsi:type="dcterms:W3CDTF">2021-09-09T10:37:00Z</dcterms:modified>
  <cp:revision>17</cp:revision>
  <dc:subject/>
  <dc:title>АВТОЗАВОДСЬКА  РАЙОННА  РАДА</dc:title>
</cp:coreProperties>
</file>